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30480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240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0</wp:posOffset>
                </wp:positionV>
                <wp:extent cx="7239000" cy="2540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喫煙所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000000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000000"/>
                              </w:rPr>
                              <w:t>Smok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00pt;mso-wrap-distance-left:9.05pt;mso-wrap-distance-right:9.05pt;mso-wrap-distance-top:0pt;mso-wrap-distance-bottom:0pt;margin-top:1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喫煙所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000000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000000"/>
                        </w:rPr>
                        <w:t>Smok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3401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63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5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5461000</wp:posOffset>
                </wp:positionV>
                <wp:extent cx="7239000" cy="2540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喫煙所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000000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000000"/>
                              </w:rPr>
                              <w:t>Smok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00pt;mso-wrap-distance-left:9.05pt;mso-wrap-distance-right:9.05pt;mso-wrap-distance-top:0pt;mso-wrap-distance-bottom:0pt;margin-top:-4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喫煙所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000000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000000"/>
                        </w:rPr>
                        <w:t>Smok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20:00Z</dcterms:modified>
  <cp:revision>5</cp:revision>
  <dc:subject/>
  <dc:title>   </dc:title>
</cp:coreProperties>
</file>