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62600</wp:posOffset>
                </wp:positionH>
                <wp:positionV relativeFrom="paragraph">
                  <wp:posOffset>3263900</wp:posOffset>
                </wp:positionV>
                <wp:extent cx="1981200" cy="1981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9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8pt;margin-top:257pt;width:155.95pt;height:15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0693400" cy="2705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9700" cy="2603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00" cy="1270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93400" cy="2705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9700" cy="2603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00" cy="1270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254000</wp:posOffset>
                </wp:positionV>
                <wp:extent cx="4114800" cy="2413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6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0"/>
                              </w:rPr>
                              <w:t>順路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ヒラギノ明朝 Pro W6;ＭＳ Ｐ明朝" w:hAnsi="ヒラギノ明朝 Pro W6;ＭＳ Ｐ明朝"/>
                                <w:color w:val="FF9900"/>
                              </w:rPr>
                            </w:pPr>
                            <w:r>
                              <w:rPr>
                                <w:rFonts w:ascii="ヒラギノ明朝 Pro W6;ＭＳ Ｐ明朝" w:hAnsi="ヒラギノ明朝 Pro W6;ＭＳ Ｐ明朝"/>
                                <w:color w:val="FF9900"/>
                              </w:rPr>
                              <w:t>Rou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90pt;mso-wrap-distance-left:9.05pt;mso-wrap-distance-right:9.05pt;mso-wrap-distance-top:0pt;mso-wrap-distance-bottom:0pt;margin-top:2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160"/>
                        </w:rPr>
                      </w:pPr>
                      <w:r>
                        <w:rPr>
                          <w:rFonts w:eastAsia="ＭＳ ゴシック;MS Gothic"/>
                          <w:sz w:val="160"/>
                        </w:rPr>
                        <w:t>順路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ヒラギノ明朝 Pro W6;ＭＳ Ｐ明朝" w:hAnsi="ヒラギノ明朝 Pro W6;ＭＳ Ｐ明朝"/>
                          <w:color w:val="FF9900"/>
                        </w:rPr>
                      </w:pPr>
                      <w:r>
                        <w:rPr>
                          <w:rFonts w:ascii="ヒラギノ明朝 Pro W6;ＭＳ Ｐ明朝" w:hAnsi="ヒラギノ明朝 Pro W6;ＭＳ Ｐ明朝"/>
                          <w:color w:val="FF9900"/>
                        </w:rPr>
                        <w:t>Ro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5400</wp:posOffset>
                </wp:positionH>
                <wp:positionV relativeFrom="paragraph">
                  <wp:posOffset>3556000</wp:posOffset>
                </wp:positionV>
                <wp:extent cx="2895600" cy="13970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矢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右向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10pt;mso-wrap-distance-left:9.05pt;mso-wrap-distance-right:9.05pt;mso-wrap-distance-top:0pt;mso-wrap-distance-bottom:0pt;margin-top:280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矢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右向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67400</wp:posOffset>
                </wp:positionH>
                <wp:positionV relativeFrom="paragraph">
                  <wp:posOffset>5969000</wp:posOffset>
                </wp:positionV>
                <wp:extent cx="4495800" cy="13970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刷する際にプリンタの設定を</w:t>
                            </w:r>
                            <w:r>
                              <w:rPr>
                                <w:color w:val="FF0000"/>
                              </w:rPr>
                              <w:t>フチなし</w:t>
                            </w:r>
                            <w:r>
                              <w:rPr/>
                              <w:t>に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10pt;mso-wrap-distance-left:9.05pt;mso-wrap-distance-right:9.05pt;mso-wrap-distance-top:0pt;mso-wrap-distance-bottom:0pt;margin-top:470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刷する際にプリンタの設定を</w:t>
                      </w:r>
                      <w:r>
                        <w:rPr>
                          <w:color w:val="FF0000"/>
                        </w:rPr>
                        <w:t>フチなし</w:t>
                      </w:r>
                      <w:r>
                        <w:rPr/>
                        <w:t>に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29600</wp:posOffset>
                </wp:positionH>
                <wp:positionV relativeFrom="paragraph">
                  <wp:posOffset>-2451100</wp:posOffset>
                </wp:positionV>
                <wp:extent cx="1981200" cy="1981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9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8pt;margin-top:-193pt;width:155.95pt;height:15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67400</wp:posOffset>
                </wp:positionH>
                <wp:positionV relativeFrom="paragraph">
                  <wp:posOffset>381000</wp:posOffset>
                </wp:positionV>
                <wp:extent cx="4493895" cy="14306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895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1015" cy="1339215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26" r="-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1015" cy="133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5pt;height:112.65pt;mso-wrap-distance-left:9.05pt;mso-wrap-distance-right:9.05pt;mso-wrap-distance-top:0pt;mso-wrap-distance-bottom:0pt;margin-top:30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11015" cy="1339215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26" r="-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1015" cy="133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72400</wp:posOffset>
                </wp:positionH>
                <wp:positionV relativeFrom="paragraph">
                  <wp:posOffset>-2159000</wp:posOffset>
                </wp:positionV>
                <wp:extent cx="2895600" cy="13970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矢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左向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10pt;mso-wrap-distance-left:9.05pt;mso-wrap-distance-right:9.05pt;mso-wrap-distance-top:0pt;mso-wrap-distance-bottom:0pt;margin-top:-17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矢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左向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-5334000</wp:posOffset>
                </wp:positionV>
                <wp:extent cx="4114800" cy="24130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6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0"/>
                              </w:rPr>
                              <w:t>順路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ヒラギノ明朝 Pro W6;ＭＳ Ｐ明朝" w:hAnsi="ヒラギノ明朝 Pro W6;ＭＳ Ｐ明朝"/>
                                <w:color w:val="FF9900"/>
                              </w:rPr>
                            </w:pPr>
                            <w:r>
                              <w:rPr>
                                <w:rFonts w:ascii="ヒラギノ明朝 Pro W6;ＭＳ Ｐ明朝" w:hAnsi="ヒラギノ明朝 Pro W6;ＭＳ Ｐ明朝"/>
                                <w:color w:val="FF9900"/>
                              </w:rPr>
                              <w:t>Rou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90pt;mso-wrap-distance-left:9.05pt;mso-wrap-distance-right:9.05pt;mso-wrap-distance-top:0pt;mso-wrap-distance-bottom:0pt;margin-top:-42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160"/>
                        </w:rPr>
                      </w:pPr>
                      <w:r>
                        <w:rPr>
                          <w:rFonts w:eastAsia="ＭＳ ゴシック;MS Gothic"/>
                          <w:sz w:val="160"/>
                        </w:rPr>
                        <w:t>順路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ヒラギノ明朝 Pro W6;ＭＳ Ｐ明朝" w:hAnsi="ヒラギノ明朝 Pro W6;ＭＳ Ｐ明朝"/>
                          <w:color w:val="FF9900"/>
                        </w:rPr>
                      </w:pPr>
                      <w:r>
                        <w:rPr>
                          <w:rFonts w:ascii="ヒラギノ明朝 Pro W6;ＭＳ Ｐ明朝" w:hAnsi="ヒラギノ明朝 Pro W6;ＭＳ Ｐ明朝"/>
                          <w:color w:val="FF9900"/>
                        </w:rPr>
                        <w:t>Ro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ヒラギノ明朝 Pro W6">
    <w:altName w:val="ＭＳ Ｐ明朝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6:46:00Z</dcterms:created>
  <dc:creator>杉崎 敦</dc:creator>
  <dc:description/>
  <dc:language>en-US</dc:language>
  <cp:lastModifiedBy>㈱トヨダプロダクツ</cp:lastModifiedBy>
  <dcterms:modified xsi:type="dcterms:W3CDTF">2008-08-21T02:18:00Z</dcterms:modified>
  <cp:revision>4</cp:revision>
  <dc:subject/>
  <dc:title>   </dc:title>
</cp:coreProperties>
</file>