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3263900</wp:posOffset>
                </wp:positionV>
                <wp:extent cx="1981200" cy="198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57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693400" cy="270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3400" cy="270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5638800" cy="2413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0"/>
                              </w:rPr>
                              <w:t>会議室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eeting 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90pt;mso-wrap-distance-left:9.05pt;mso-wrap-distance-right:9.05pt;mso-wrap-distance-top:0pt;mso-wrap-distance-bottom:0pt;margin-top:2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60"/>
                        </w:rPr>
                      </w:pPr>
                      <w:r>
                        <w:rPr>
                          <w:rFonts w:eastAsia="ＭＳ ゴシック;MS Gothic"/>
                          <w:sz w:val="160"/>
                        </w:rPr>
                        <w:t>会議室</w:t>
                      </w:r>
                    </w:p>
                    <w:p>
                      <w:pPr>
                        <w:pStyle w:val="Heading2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Meeting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3556000</wp:posOffset>
                </wp:positionV>
                <wp:extent cx="2895600" cy="1397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右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28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右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5969000</wp:posOffset>
                </wp:positionV>
                <wp:extent cx="4495800" cy="1397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する際にプリンタの設定を</w:t>
                            </w:r>
                            <w:r>
                              <w:rPr>
                                <w:color w:val="FF0000"/>
                              </w:rPr>
                              <w:t>フチなし</w:t>
                            </w:r>
                            <w:r>
                              <w:rPr/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0pt;mso-wrap-distance-left:9.05pt;mso-wrap-distance-right:9.05pt;mso-wrap-distance-top:0pt;mso-wrap-distance-bottom:0pt;margin-top:47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刷する際にプリンタの設定を</w:t>
                      </w:r>
                      <w:r>
                        <w:rPr>
                          <w:color w:val="FF0000"/>
                        </w:rPr>
                        <w:t>フチなし</w:t>
                      </w:r>
                      <w:r>
                        <w:rPr/>
                        <w:t>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-2451100</wp:posOffset>
                </wp:positionV>
                <wp:extent cx="1981200" cy="1981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-193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0</wp:posOffset>
                </wp:positionH>
                <wp:positionV relativeFrom="paragraph">
                  <wp:posOffset>381000</wp:posOffset>
                </wp:positionV>
                <wp:extent cx="4493895" cy="14306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015" cy="133921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01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12.65pt;mso-wrap-distance-left:9.05pt;mso-wrap-distance-right:9.05pt;mso-wrap-distance-top:0pt;mso-wrap-distance-bottom:0pt;margin-top:3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015" cy="133921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01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-2159000</wp:posOffset>
                </wp:positionV>
                <wp:extent cx="2895600" cy="1397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左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-17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左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-5334000</wp:posOffset>
                </wp:positionV>
                <wp:extent cx="5638800" cy="2413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0"/>
                              </w:rPr>
                              <w:t>会議室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Meeting 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90pt;mso-wrap-distance-left:9.05pt;mso-wrap-distance-right:9.05pt;mso-wrap-distance-top:0pt;mso-wrap-distance-bottom:0pt;margin-top:-420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60"/>
                        </w:rPr>
                      </w:pPr>
                      <w:r>
                        <w:rPr>
                          <w:rFonts w:eastAsia="ＭＳ ゴシック;MS Gothic"/>
                          <w:sz w:val="160"/>
                        </w:rPr>
                        <w:t>会議室</w:t>
                      </w:r>
                    </w:p>
                    <w:p>
                      <w:pPr>
                        <w:pStyle w:val="Heading2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Meeting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ヒラギノ角ゴ Pro W6;ＭＳ Ｐ明朝"/>
      <w:sz w:val="100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46:00Z</dcterms:created>
  <dc:creator>杉崎 敦</dc:creator>
  <dc:description/>
  <dc:language>en-US</dc:language>
  <cp:lastModifiedBy>㈱トヨダプロダクツ</cp:lastModifiedBy>
  <dcterms:modified xsi:type="dcterms:W3CDTF">2008-08-21T02:15:00Z</dcterms:modified>
  <cp:revision>6</cp:revision>
  <dc:subject/>
  <dc:title>   </dc:title>
</cp:coreProperties>
</file>