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54000</wp:posOffset>
                </wp:positionV>
                <wp:extent cx="75438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5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50"/>
                              </w:rPr>
                              <w:t>コインロッカー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783019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783019"/>
                              </w:rPr>
                              <w:t>Lo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00pt;mso-wrap-distance-left:9.05pt;mso-wrap-distance-right:9.05pt;mso-wrap-distance-top:0pt;mso-wrap-distance-bottom:0pt;margin-top:2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5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50"/>
                        </w:rPr>
                        <w:t>コインロッカー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783019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783019"/>
                        </w:rPr>
                        <w:t>Lo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00</wp:posOffset>
                </wp:positionV>
                <wp:extent cx="7543800" cy="254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5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50"/>
                              </w:rPr>
                              <w:t>コインロッカー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783019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783019"/>
                              </w:rPr>
                              <w:t>Lo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00pt;mso-wrap-distance-left:9.05pt;mso-wrap-distance-right:9.05pt;mso-wrap-distance-top:0pt;mso-wrap-distance-bottom:0pt;margin-top:-42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5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50"/>
                        </w:rPr>
                        <w:t>コインロッカー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783019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783019"/>
                        </w:rPr>
                        <w:t>Lo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15:00Z</dcterms:modified>
  <cp:revision>5</cp:revision>
  <dc:subject/>
  <dc:title>   </dc:title>
</cp:coreProperties>
</file>