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1200</wp:posOffset>
                </wp:positionH>
                <wp:positionV relativeFrom="paragraph">
                  <wp:posOffset>3302000</wp:posOffset>
                </wp:positionV>
                <wp:extent cx="1981200" cy="1981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pt;margin-top:260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693400" cy="274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2603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0" cy="1270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3400" cy="2743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2603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0" cy="1270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0</wp:posOffset>
                </wp:positionH>
                <wp:positionV relativeFrom="paragraph">
                  <wp:posOffset>3606800</wp:posOffset>
                </wp:positionV>
                <wp:extent cx="2895600" cy="1397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右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284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右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7400</wp:posOffset>
                </wp:positionH>
                <wp:positionV relativeFrom="paragraph">
                  <wp:posOffset>5969000</wp:posOffset>
                </wp:positionV>
                <wp:extent cx="4495800" cy="1397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刷する際にプリンタの設定を</w:t>
                            </w:r>
                            <w:r>
                              <w:rPr>
                                <w:color w:val="FF0000"/>
                              </w:rPr>
                              <w:t>フチなし</w:t>
                            </w:r>
                            <w:r>
                              <w:rPr/>
                              <w:t>に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0pt;mso-wrap-distance-left:9.05pt;mso-wrap-distance-right:9.05pt;mso-wrap-distance-top:0pt;mso-wrap-distance-bottom:0pt;margin-top:47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刷する際にプリンタの設定を</w:t>
                      </w:r>
                      <w:r>
                        <w:rPr>
                          <w:color w:val="FF0000"/>
                        </w:rPr>
                        <w:t>フチなし</w:t>
                      </w:r>
                      <w:r>
                        <w:rPr/>
                        <w:t>に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96200</wp:posOffset>
                </wp:positionH>
                <wp:positionV relativeFrom="paragraph">
                  <wp:posOffset>762000</wp:posOffset>
                </wp:positionV>
                <wp:extent cx="3276600" cy="2159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D87D44"/>
                                <w:sz w:val="16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D87D44"/>
                                <w:sz w:val="160"/>
                              </w:rPr>
                              <w:t>上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D87D44"/>
                                <w:sz w:val="5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D87D44"/>
                                <w:sz w:val="52"/>
                              </w:rPr>
                              <w:t>エスカレータ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70pt;mso-wrap-distance-left:9.05pt;mso-wrap-distance-right:9.05pt;mso-wrap-distance-top:0pt;mso-wrap-distance-bottom:0pt;margin-top:60pt;mso-position-vertical-relative:text;margin-left:6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color w:val="D87D44"/>
                          <w:sz w:val="160"/>
                        </w:rPr>
                      </w:pPr>
                      <w:r>
                        <w:rPr>
                          <w:rFonts w:eastAsia="ＭＳ ゴシック;MS Gothic"/>
                          <w:color w:val="D87D44"/>
                          <w:sz w:val="160"/>
                        </w:rPr>
                        <w:t>上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color w:val="D87D44"/>
                          <w:sz w:val="52"/>
                        </w:rPr>
                      </w:pPr>
                      <w:r>
                        <w:rPr>
                          <w:rFonts w:eastAsia="ＭＳ ゴシック;MS Gothic"/>
                          <w:color w:val="D87D44"/>
                          <w:sz w:val="52"/>
                        </w:rPr>
                        <w:t>エスカレー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9600</wp:posOffset>
                </wp:positionH>
                <wp:positionV relativeFrom="paragraph">
                  <wp:posOffset>-2451100</wp:posOffset>
                </wp:positionV>
                <wp:extent cx="1981200" cy="1981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-193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7400</wp:posOffset>
                </wp:positionH>
                <wp:positionV relativeFrom="paragraph">
                  <wp:posOffset>381000</wp:posOffset>
                </wp:positionV>
                <wp:extent cx="4493895" cy="14306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1015" cy="133921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015" cy="133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112.65pt;mso-wrap-distance-left:9.05pt;mso-wrap-distance-right:9.05pt;mso-wrap-distance-top:0pt;mso-wrap-distance-bottom:0pt;margin-top:3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1015" cy="133921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015" cy="133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2400</wp:posOffset>
                </wp:positionH>
                <wp:positionV relativeFrom="paragraph">
                  <wp:posOffset>-2159000</wp:posOffset>
                </wp:positionV>
                <wp:extent cx="2895600" cy="13970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左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-17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左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4826000</wp:posOffset>
                </wp:positionV>
                <wp:extent cx="3276600" cy="2159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D87D44"/>
                                <w:sz w:val="16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D87D44"/>
                                <w:sz w:val="160"/>
                              </w:rPr>
                              <w:t>上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D87D44"/>
                                <w:sz w:val="5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D87D44"/>
                                <w:sz w:val="52"/>
                              </w:rPr>
                              <w:t>エスカレータ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70pt;mso-wrap-distance-left:9.05pt;mso-wrap-distance-right:9.05pt;mso-wrap-distance-top:0pt;mso-wrap-distance-bottom:0pt;margin-top:-38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color w:val="D87D44"/>
                          <w:sz w:val="160"/>
                        </w:rPr>
                      </w:pPr>
                      <w:r>
                        <w:rPr>
                          <w:rFonts w:eastAsia="ＭＳ ゴシック;MS Gothic"/>
                          <w:color w:val="D87D44"/>
                          <w:sz w:val="160"/>
                        </w:rPr>
                        <w:t>上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color w:val="D87D44"/>
                          <w:sz w:val="52"/>
                        </w:rPr>
                      </w:pPr>
                      <w:r>
                        <w:rPr>
                          <w:rFonts w:eastAsia="ＭＳ ゴシック;MS Gothic"/>
                          <w:color w:val="D87D44"/>
                          <w:sz w:val="52"/>
                        </w:rPr>
                        <w:t>エスカレー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25:00Z</dcterms:created>
  <dc:creator>杉崎 敦</dc:creator>
  <dc:description/>
  <dc:language>en-US</dc:language>
  <cp:lastModifiedBy>㈱トヨダプロダクツ</cp:lastModifiedBy>
  <dcterms:modified xsi:type="dcterms:W3CDTF">2008-08-21T02:04:00Z</dcterms:modified>
  <cp:revision>8</cp:revision>
  <dc:subject/>
  <dc:title>   </dc:title>
</cp:coreProperties>
</file>