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3175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5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</w:t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70866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  <w:t>お会計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CF5A16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CF5A16"/>
                              </w:rPr>
                              <w:t>CAS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0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0"/>
                        </w:rPr>
                        <w:t>お会計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CF5A16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CF5A16"/>
                        </w:rPr>
                        <w:t>CAS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4671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73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-26670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-21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2374900</wp:posOffset>
                </wp:positionV>
                <wp:extent cx="2895600" cy="139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8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461000</wp:posOffset>
                </wp:positionV>
                <wp:extent cx="7086600" cy="2540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0"/>
                              </w:rPr>
                              <w:t>お会計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CF5A16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CF5A16"/>
                              </w:rPr>
                              <w:t>CAS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0pt;mso-wrap-distance-left:9.05pt;mso-wrap-distance-right:9.05pt;mso-wrap-distance-top:0pt;mso-wrap-distance-bottom:0pt;margin-top:-4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000000"/>
                          <w:sz w:val="18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0"/>
                        </w:rPr>
                        <w:t>お会計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CF5A16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CF5A16"/>
                        </w:rPr>
                        <w:t>CAS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3:00Z</dcterms:modified>
  <cp:revision>6</cp:revision>
  <dc:subject/>
  <dc:title>   </dc:title>
</cp:coreProperties>
</file>