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889000</wp:posOffset>
                </wp:positionV>
                <wp:extent cx="10287000" cy="1651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30pt;mso-wrap-distance-left:9.05pt;mso-wrap-distance-right:9.05pt;mso-wrap-distance-top:0pt;mso-wrap-distance-bottom:0pt;margin-top:7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FFFF"/>
                          <w:sz w:val="120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-4699000</wp:posOffset>
                </wp:positionV>
                <wp:extent cx="10287000" cy="1651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FFFF"/>
                                <w:sz w:val="12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120"/>
                              </w:rPr>
                              <w:t>ここに文字を書い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130pt;mso-wrap-distance-left:9.05pt;mso-wrap-distance-right:9.05pt;mso-wrap-distance-top:0pt;mso-wrap-distance-bottom:0pt;margin-top:-37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FFFF"/>
                          <w:sz w:val="120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120"/>
                        </w:rPr>
                        <w:t>ここに文字を書い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6:00Z</dcterms:created>
  <dc:creator>杉崎 敦</dc:creator>
  <dc:description/>
  <dc:language>en-US</dc:language>
  <cp:lastModifiedBy>㈱トヨダプロダクツ</cp:lastModifiedBy>
  <dcterms:modified xsi:type="dcterms:W3CDTF">2008-08-21T02:23:00Z</dcterms:modified>
  <cp:revision>5</cp:revision>
  <dc:subject/>
  <dc:title>   </dc:title>
</cp:coreProperties>
</file>