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33020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26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</w:t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67818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3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30"/>
                              </w:rPr>
                              <w:t>エレベーター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333333"/>
                              </w:rPr>
                              <w:t>Elev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0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3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30"/>
                        </w:rPr>
                        <w:t>エレベーター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333333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333333"/>
                        </w:rPr>
                        <w:t>Ele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35941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3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0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20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2247900</wp:posOffset>
                </wp:positionV>
                <wp:extent cx="2895600" cy="1397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5461000</wp:posOffset>
                </wp:positionV>
                <wp:extent cx="6781800" cy="2540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3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30"/>
                              </w:rPr>
                              <w:t>エレベーター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333333"/>
                              </w:rPr>
                              <w:t>Elev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0pt;mso-wrap-distance-left:9.05pt;mso-wrap-distance-right:9.05pt;mso-wrap-distance-top:0pt;mso-wrap-distance-bottom:0pt;margin-top:-43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3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30"/>
                        </w:rPr>
                        <w:t>エレベーター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333333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333333"/>
                        </w:rPr>
                        <w:t>Ele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03:00Z</dcterms:modified>
  <cp:revision>5</cp:revision>
  <dc:subject/>
  <dc:title>   </dc:title>
</cp:coreProperties>
</file>