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104394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200pt;mso-wrap-distance-left:9.05pt;mso-wrap-distance-right:9.05pt;mso-wrap-distance-top:0pt;mso-wrap-distance-bottom:0pt;margin-top:1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5461000</wp:posOffset>
                </wp:positionV>
                <wp:extent cx="10439400" cy="2540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200pt;mso-wrap-distance-left:9.05pt;mso-wrap-distance-right:9.05pt;mso-wrap-distance-top:0pt;mso-wrap-distance-bottom:0pt;margin-top:-43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</w:rPr>
                        <w:t>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 W6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ヒラギノ角ゴ Pro W6;ＭＳ Ｐ明朝" w:hAnsi="ヒラギノ角ゴ Pro W6;ＭＳ Ｐ明朝" w:eastAsia="ヒラギノ角ゴ Pro W6;ＭＳ Ｐ明朝"/>
      <w:color w:val="000000"/>
      <w:sz w:val="26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7:00Z</dcterms:modified>
  <cp:revision>7</cp:revision>
  <dc:subject/>
  <dc:title>   </dc:title>
</cp:coreProperties>
</file>