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60960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  <w:t>化粧室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333333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333333"/>
                              </w:rPr>
                              <w:t>Res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0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0"/>
                        </w:rPr>
                        <w:t>化粧室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333333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333333"/>
                        </w:rPr>
                        <w:t>Re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-5461000</wp:posOffset>
                </wp:positionV>
                <wp:extent cx="6096000" cy="254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  <w:t>化粧室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333333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333333"/>
                              </w:rPr>
                              <w:t>Res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0pt;mso-wrap-distance-left:9.05pt;mso-wrap-distance-right:9.05pt;mso-wrap-distance-top:0pt;mso-wrap-distance-bottom:0pt;margin-top:-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0"/>
                        </w:rPr>
                        <w:t>化粧室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333333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333333"/>
                        </w:rPr>
                        <w:t>Re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17:00Z</dcterms:modified>
  <cp:revision>5</cp:revision>
  <dc:subject/>
  <dc:title>   </dc:title>
</cp:coreProperties>
</file>