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4114800" cy="2540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FFFF"/>
                          <w:sz w:val="180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FFBEB2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-5461000</wp:posOffset>
                </wp:positionV>
                <wp:extent cx="4114800" cy="2540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-43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FFFF"/>
                          <w:sz w:val="180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FFBEB2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05:00Z</dcterms:modified>
  <cp:revision>4</cp:revision>
  <dc:subject/>
  <dc:title>   </dc:title>
</cp:coreProperties>
</file>