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0</wp:posOffset>
                </wp:positionV>
                <wp:extent cx="4114800" cy="241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80"/>
                              </w:rPr>
                              <w:t>順路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FFFF99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FFFF99"/>
                              </w:rPr>
                              <w:t>Ro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0pt;mso-wrap-distance-left:9.05pt;mso-wrap-distance-right:9.05pt;mso-wrap-distance-top:0pt;mso-wrap-distance-bottom:0pt;margin-top:10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FFFF"/>
                          <w:sz w:val="180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180"/>
                        </w:rPr>
                        <w:t>順路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FFFF99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FFFF99"/>
                        </w:rPr>
                        <w:t>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-5461000</wp:posOffset>
                </wp:positionV>
                <wp:extent cx="4114800" cy="2413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80"/>
                              </w:rPr>
                              <w:t>順路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FFFF99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FFFF99"/>
                              </w:rPr>
                              <w:t>Ro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0pt;mso-wrap-distance-left:9.05pt;mso-wrap-distance-right:9.05pt;mso-wrap-distance-top:0pt;mso-wrap-distance-bottom:0pt;margin-top:-43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FFFF"/>
                          <w:sz w:val="180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180"/>
                        </w:rPr>
                        <w:t>順路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FFFF99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FFFF99"/>
                        </w:rPr>
                        <w:t>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6:00Z</dcterms:created>
  <dc:creator>杉崎 敦</dc:creator>
  <dc:description/>
  <dc:language>en-US</dc:language>
  <cp:lastModifiedBy>㈱トヨダプロダクツ</cp:lastModifiedBy>
  <dcterms:modified xsi:type="dcterms:W3CDTF">2008-08-21T02:19:00Z</dcterms:modified>
  <cp:revision>4</cp:revision>
  <dc:subject/>
  <dc:title>   </dc:title>
</cp:coreProperties>
</file>